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12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приказу Межрегионального технологического управления Федеральной службы </w:t>
              <w:br/>
              <w:t xml:space="preserve">по экологическому, технологическому </w:t>
              <w:br/>
              <w:t>и атомному надз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6» августа 2016 г. № 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ссмотрения планов и схем развития горных работ  по углеводородному сырью на 2017 год*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55"/>
        <w:gridCol w:w="2063"/>
        <w:gridCol w:w="1613"/>
        <w:gridCol w:w="1856"/>
        <w:gridCol w:w="1451"/>
        <w:gridCol w:w="1422"/>
        <w:gridCol w:w="1725"/>
        <w:gridCol w:w="183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рриториального органа Ростех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едропользов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сторо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участка нед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заявления о согласовании ПРГ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оступления заявления в Ростехнадз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ая дата рассмотрения ПРГ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ссмотрения ПРГ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У Ростех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котский автономный ок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ибнефть-Чукот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дырский нефтегазоносный бассей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ок «Западно-Озёрны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-16 от 31.08.2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1.09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Анадыпрь, ул. Отк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. 32, отдел горного надз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Чукотскому автономному округу МТУ Ростехнадзо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3:00Z</dcterms:created>
  <dc:creator>Delo04</dc:creator>
  <dc:description/>
  <cp:keywords/>
  <dc:language>en-US</dc:language>
  <cp:lastModifiedBy>Delo04</cp:lastModifiedBy>
  <cp:lastPrinted>2017-01-27T11:32:00Z</cp:lastPrinted>
  <dcterms:modified xsi:type="dcterms:W3CDTF">2017-01-27T08:59:00Z</dcterms:modified>
  <cp:revision>9</cp:revision>
  <dc:subject/>
  <dc:title>Приложение № 1</dc:title>
</cp:coreProperties>
</file>